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№ 1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нформационная карта аукциона</w:t>
            </w:r>
          </w:p>
        </w:tc>
      </w:tr>
    </w:tbl>
    <w:p>
      <w:pPr>
        <w:pStyle w:val="Normal"/>
        <w:widowControl w:val="false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АЯ КАРТА АУКЦИОНА</w:t>
      </w:r>
    </w:p>
    <w:p>
      <w:pPr>
        <w:pStyle w:val="Normal"/>
        <w:widowControl w:val="false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51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82"/>
        <w:gridCol w:w="66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 w:bidi="en-US"/>
              </w:rPr>
              <w:t>Наименование сведени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 w:bidi="en-US"/>
              </w:rPr>
              <w:t>Содерж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en-US" w:bidi="en-US"/>
              </w:rPr>
              <w:t>Организатор аукцион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министрация Пограничного муниципального района Приморского края в лице управления жизнеобеспечения, имущественных отношений, землепользования и градостроительств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692582 , Приморский край, Пограничный район, пгт. Пограничный, у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ская, д.31,  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ogranichny@mo.primorsky.ru</w:t>
              </w:r>
            </w:hyperlink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/факс 8(42345)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 7 7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 1 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 xml:space="preserve">Место расположения,  описание и технические характеристики муниципального имущества, права на которое передаются по договору, в том числе площадь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1 - нежил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помещение с отдельным входом (№ 3 согласно кадастрового паспорта), общей площадью 16,0 кв.м., расположено на первом этаже в нежилом двухэтажном здании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ресу: Приморский край, Пограничный район, пгт. Пограничный,                   ул. Ленина 59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2 - нежилое помещение (№ 6 согласно кадастрового паспорта), общей площадью 15,7 кв.м.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расположено на втором этаже в нежилом двухэтажном здании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адресу: Приморский край, Пограничный район, пгт. Пограничный, ул. Ленина 59;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3 - нежилое помещение (№ 11 согласно кадастрового паспорта), общей площадью 17,7 кв.м.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расположено на втором этаже в нежилом двухэтажном здании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ресу: Приморский край, Пограничный район, пгт. Пограничный, ул. Ленина 59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4 - нежилое помещение (№ 13 согласно кадастрового паспорта), общей площадью 51,1 кв.м.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расположено на втором этаже в нежилом двухэтажном здании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ресу: Приморский край, Пограничный район, пгт. Пограничный, ул. Ленина 59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5 - нежилое помещение (№ 14 согласно кадастрового паспорта), общей площадью 16,2 кв.м,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расположено на втором этаже в нежилом двухэтажном здании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ресу: Приморский край, Пограничный район, пгт. Пограничный, ул. Ленина 59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6 - нежилое помещение, общей площадью 10,8 кв.м., расположено на втором этаже в нежилом двухэтажном здании   по адресу: Приморский край, Пограничный район, пгт. Пограничный, ул. Советская, 29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7 - нежилое помещение, общей площадью 39,1 кв.м., расположено  на втором этаже в нежилом двухэтажном здании   по адресу: Приморский край, Пограничный район, пгт. Пограничный, ул. Советская, 29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Имущество передается в аренду для ведения 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en-US"/>
              </w:rPr>
              <w:t>.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ru-RU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Требования к те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en-US" w:eastAsia="ru-RU" w:bidi="en-US"/>
              </w:rPr>
              <w:t>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Имущество должно быть возвращено в исправном состоянии, с учетом его нормального износа. 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Имущество должно быть пригодным для его дальнейшего использования согласно назначению (разрешенному использованию). 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Планировка нежилого помещения должна соответствовать техническому паспорту.  Электропроводка, трубы центрального отопления, водоснабжения и канализации, оконные конструкции должны быть в удовлетворительном техническом состоянии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ru-RU" w:bidi="en-US"/>
              </w:rPr>
              <w:t>Внутренняя отделка нежилого помещения: штукатурка, побелка, покраска на 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>тенах, потолках не загрязнены.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Возвращаемое имущество должно быть свободным от установленного Арендатором оборудования, техники, мебели и иного имущества Арендатор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 w:bidi="en-US"/>
              </w:rPr>
              <w:t>Начальный (минимальный) размер арендной плат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чальный (минимальный) размер арендной платы в месяц без учета НДС: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1 – 4237,29 руб.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2 – 3559,32 руб.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3 – 3983,05 руб.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4 – 10805,08 руб.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5 – 3728,81 руб.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№ 6– 2330,51 руб.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7 – 9690,68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120" w:after="120"/>
              <w:ind w:left="142" w:right="-1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рок действия договора аренд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1 – 11 месяцев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2 – 11 месяцев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3 – 11 месяцев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4 – 11 месяцев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Лот № 5 – 11 месяцев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 № 6 – 11 месяцев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№ 7 – 11 месяце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120" w:after="120"/>
              <w:ind w:left="142" w:right="-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Место предоставления документации об аукцион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Документация об аукционе предоставляется по адресу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Приморский край, Пограничный район, пгт. Пограничный,                 ул. Советская, 31, каб. 202 ка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firstLine="34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en-US" w:eastAsia="ru-RU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ru-RU" w:eastAsia="ru-RU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3"/>
                  <w:szCs w:val="23"/>
                  <w:lang w:val="en-US" w:eastAsia="ru-RU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FF"/>
                <w:sz w:val="23"/>
                <w:szCs w:val="23"/>
                <w:lang w:val="ru-RU" w:eastAsia="ru-RU" w:bidi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ru-RU"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 w:eastAsia="en-US" w:bidi="en-US"/>
                </w:rPr>
                <w:t>pogranichn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 xml:space="preserve">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120" w:after="120"/>
              <w:ind w:left="142" w:right="-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Размер платы  за предоставление аукционной документации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ind w:left="142" w:right="-1" w:hanging="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/>
              </w:rPr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Заявки на участие в аукционе в письменной форме подаются по адресу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Приморский край, Пограничный район,                                  пгт. Пограничный, ул. Советская, 31, каб. 202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 xml:space="preserve">                                  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Дата начала срока подачи заявок на участие в аукционе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 xml:space="preserve">Начиная с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en-US"/>
              </w:rPr>
              <w:t>21.10.2016</w:t>
            </w: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заявки принимаются ежедневно по рабочим дням с 09 ч.00 мин. до 13 ч.00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en-US"/>
              </w:rPr>
              <w:t>21.11.2016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 xml:space="preserve"> до 12 час. 00 мин.</w:t>
            </w: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(местное время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120" w:after="120"/>
              <w:ind w:left="142" w:right="-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Место, дата и время рассмотрения заявок на участие в аукцион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2.11.2016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в 11 час. 00 мин. (местное время) по адресу: Приморский край, Пограничный район, пгт. Пограничный,               ул. Советская, 31, каб. 3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120" w:after="120"/>
              <w:ind w:left="142" w:right="-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Место, дата и время проведения аукцион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en-US"/>
              </w:rPr>
              <w:t xml:space="preserve">24.11.2016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в 11 час. 00 мин.</w:t>
            </w: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(местное время) по адресу</w:t>
            </w: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Приморский край, Пограничный район, пгт. Пограничный,                   ул. Советская, 31, каб. 3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FF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Даты начала и окончания предоставления участникам аукциона разъяснений положений документации               об аукцион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Обращения о предоставлении разъяснений принимаются  с 9-00 по 13-00 с </w:t>
            </w:r>
            <w:r>
              <w:rPr>
                <w:rFonts w:cs="Times New Roman" w:ascii="Times New Roman" w:hAnsi="Times New Roman"/>
                <w:bCs w:val="false"/>
                <w:iCs/>
                <w:sz w:val="23"/>
                <w:szCs w:val="23"/>
                <w:lang w:val="ru-RU" w:eastAsia="en-US" w:bidi="en-US"/>
              </w:rPr>
              <w:t>21.10.2016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 по </w:t>
            </w:r>
            <w:r>
              <w:rPr>
                <w:rFonts w:cs="Times New Roman" w:ascii="Times New Roman" w:hAnsi="Times New Roman"/>
                <w:bCs w:val="false"/>
                <w:iCs/>
                <w:sz w:val="23"/>
                <w:szCs w:val="23"/>
                <w:lang w:val="ru-RU" w:eastAsia="en-US" w:bidi="en-US"/>
              </w:rPr>
              <w:t>18.11.2016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 по местному време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 w:eastAsia="en-US" w:bidi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Величина повышения начальной цены договора («шаг аукциона»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«Шаг аукциона» равен: </w:t>
            </w:r>
          </w:p>
          <w:p>
            <w:pPr>
              <w:pStyle w:val="Normal"/>
              <w:spacing w:before="0" w:after="12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1 – 211,86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2 – 177,97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3 – 199,15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4 – 540,25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5 – 186,44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6 - 116,52</w:t>
            </w:r>
          </w:p>
          <w:p>
            <w:pPr>
              <w:pStyle w:val="Normal"/>
              <w:spacing w:before="0" w:after="12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Лот № 7 – 484,53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Шаг аукциона равен пяти процентам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Порядок и сроки оплаты по договор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>Арендатор обязан вносить арендную плату ежемесячно до 10 числа отчетного месяца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плата производится в безналичном порядке путем перечисления арендной платы без НДС на расчетный счет, определенный договором аренды или иной расчетный счет, указанный Арендодателем. Налог на добавленную стоимость уплачивается в порядке, предусмотренном законодательством о налогах и сборах.</w:t>
            </w:r>
          </w:p>
          <w:p>
            <w:pPr>
              <w:pStyle w:val="Subtitle"/>
              <w:spacing w:before="0" w:after="0"/>
              <w:ind w:left="142" w:hanging="0"/>
              <w:jc w:val="both"/>
              <w:rPr>
                <w:rFonts w:ascii="Garamond" w:hAnsi="Garamond" w:cs="Garamond"/>
                <w:b/>
                <w:b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 w:eastAsia="en-US" w:bidi="en-US"/>
              </w:rPr>
              <w:t>Платежные реквизиты для внесения арендной плат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en-US"/>
              </w:rPr>
              <w:t xml:space="preserve">: </w:t>
            </w:r>
          </w:p>
          <w:p>
            <w:pPr>
              <w:pStyle w:val="Subtitle"/>
              <w:spacing w:before="80" w:after="80"/>
              <w:ind w:left="1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lang w:val="ru-RU" w:eastAsia="en-US" w:bidi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en-US" w:bidi="en-US"/>
              </w:rPr>
              <w:t xml:space="preserve"> ежемесячный платеж, Арендатор оплачивает по следующим реквизитам:</w:t>
            </w:r>
          </w:p>
          <w:p>
            <w:pPr>
              <w:pStyle w:val="Heading1"/>
              <w:spacing w:before="80" w:after="8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en-US" w:bidi="en-US"/>
              </w:rPr>
              <w:t>Получатель платежа: УФК по Приморскому краю (Администрация Пограничного муниципального района Приморского края) Дальневосточное ГУ Банка России                            г. Владивосток ИНН 2525007031 КПП 252501001 БИК 040507001 Расчетный счет 40101810900000010002 Код дохода 00111109045050000120 ОКТМО 05632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 w:bidi="en-US"/>
              </w:rPr>
              <w:t xml:space="preserve"> 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>В случае не внесения Арендатором арендной платы в сроки, установленные договором аренды Арендатор уплачивает Арендодателю пеню в размере 0,1 % от просроченной к уплате суммы, за каждый день просрочки.</w:t>
            </w:r>
          </w:p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>Арендатор самостоятельно несет расходы, связанные                             с эксплуатацией и содержанием арендуемого имущества, в т.ч. оплачивает услуги отопления, электроснабжения, водоснабжения и канализации на основании, в порядке и на условиях определенных договорами с организациями оказывающими такие услуги. При отсутствии у Арендатора специальных ремонтно-эксплуатационных служб, техническое обслуживание и текущий ремонт арендуемого имущества, а также инженерно-технических коммуникаций, входящих в состав такого имущества, производится соответствующими коммунальными службами или иными организациями, по договору с Арендатором за счет его средст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Порядок пересмотра цены договора в сторону увеличе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142" w:hanging="0"/>
              <w:jc w:val="both"/>
              <w:outlineLvl w:val="9"/>
              <w:rPr>
                <w:rFonts w:ascii="Times New Roman" w:hAnsi="Times New Roman" w:cs="Times New Roman"/>
                <w:color w:val="FF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 xml:space="preserve">Размер арендной платы может быть изменен Арендодателем в одностороннем порядке (не чаще одного раза в год) на основании отчета об оценке. В этом случае исчисление и уплата Арендатором арендной платы осуществляется на основании дополнительных соглашений к договору.      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Требование о внесении задатк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 w:eastAsia="ru-RU" w:bidi="en-US"/>
              </w:rPr>
              <w:t>Требования о внесении задатка не предусмотрен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FF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FF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>Требование об обеспечении исполнения догов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>Требование об обеспечении исполнения договора не установлено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3"/>
                <w:szCs w:val="23"/>
                <w:lang w:val="ru-RU" w:eastAsia="ru-RU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  <w:lang w:val="ru-RU" w:eastAsia="en-US" w:bidi="en-US"/>
              </w:rPr>
              <w:t>10 (десять) дней со дня размещения на официальном сайте торгов протокола аукци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3"/>
                <w:szCs w:val="23"/>
                <w:lang w:val="ru-RU" w:eastAsia="en-US" w:bidi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lang w:val="ru-RU"/>
              </w:rPr>
              <w:t>График проведения осмотра имущества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  <w:lang w:val="ru-RU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  <w:gridCol w:w="2763"/>
            </w:tblGrid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3"/>
                      <w:szCs w:val="23"/>
                      <w:lang w:val="ru-RU"/>
                    </w:rPr>
                    <w:t>25.10.201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с 15-00 до 17-00</w:t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3"/>
                      <w:szCs w:val="23"/>
                      <w:lang w:val="ru-RU"/>
                    </w:rPr>
                    <w:t>01.11.201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с 15-00 до 17-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3"/>
                      <w:szCs w:val="23"/>
                      <w:lang w:val="ru-RU"/>
                    </w:rPr>
                    <w:t>08.11.201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с 15-00 до 17-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3"/>
                      <w:szCs w:val="23"/>
                      <w:lang w:val="ru-RU"/>
                    </w:rPr>
                    <w:t>15.11.201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3"/>
                      <w:szCs w:val="23"/>
                      <w:lang w:val="ru-RU"/>
                    </w:rPr>
                    <w:t>с 15-00 до 17-00</w:t>
                  </w:r>
                </w:p>
              </w:tc>
            </w:tr>
          </w:tbl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lang w:val="ru-RU"/>
              </w:rPr>
              <w:t>тел.: 8(42345) 22772, 241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Cs w:val="false"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>Организатор аукциона вправе отказаться от проведения аукциона не поздне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3"/>
                <w:szCs w:val="23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23"/>
                <w:szCs w:val="23"/>
                <w:lang w:val="ru-RU" w:eastAsia="en-US" w:bidi="en-US"/>
              </w:rPr>
              <w:t>16.11.201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142" w:hanging="7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ru-RU" w:bidi="en-US"/>
              </w:rPr>
              <w:t>Сведения о наличии обременени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Лот № 1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отсутствует;</w:t>
            </w:r>
          </w:p>
          <w:p>
            <w:pPr>
              <w:pStyle w:val="Heading1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Лот № 2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отсутствует;</w:t>
            </w:r>
          </w:p>
          <w:p>
            <w:pPr>
              <w:pStyle w:val="Heading1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3"/>
                <w:szCs w:val="23"/>
                <w:lang w:val="ru-RU" w:eastAsia="en-US" w:bidi="en-US"/>
              </w:rPr>
              <w:t xml:space="preserve">Лот № 3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 w:bidi="en-US"/>
              </w:rPr>
              <w:t>отсутствует.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т № 4 -  отсутствует.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т № 5 – отсутствует.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т № 6 – отсутствует.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т № 7 – отсутству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1" w:gutter="0" w:header="709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407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№ 2.</w:t>
            </w:r>
          </w:p>
          <w:p>
            <w:pPr>
              <w:pStyle w:val="Normal"/>
              <w:spacing w:before="100" w:after="100"/>
              <w:ind w:left="142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Форма заявки на участие в аукционе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88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spacing w:lineRule="auto" w:line="288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частие в  аукционе на право заключения</w:t>
      </w:r>
    </w:p>
    <w:p>
      <w:pPr>
        <w:pStyle w:val="Normal"/>
        <w:spacing w:lineRule="auto" w:line="288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а аренды муниципального имуще</w:t>
      </w:r>
      <w:r>
        <w:rPr>
          <w:rFonts w:cs="Times New Roman" w:ascii="Times New Roman" w:hAnsi="Times New Roman"/>
          <w:b/>
        </w:rPr>
        <w:t>ств</w:t>
      </w:r>
      <w:r>
        <w:rPr>
          <w:rFonts w:cs="Times New Roman" w:ascii="Times New Roman" w:hAnsi="Times New Roman"/>
          <w:b/>
          <w:lang w:val="ru-RU"/>
        </w:rPr>
        <w:t>о</w:t>
      </w:r>
    </w:p>
    <w:p>
      <w:pPr>
        <w:pStyle w:val="Normal"/>
        <w:spacing w:lineRule="auto" w:line="288"/>
        <w:ind w:left="142" w:hanging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 xml:space="preserve">Пограничного муниципального района </w:t>
      </w:r>
    </w:p>
    <w:p>
      <w:pPr>
        <w:pStyle w:val="Normal"/>
        <w:spacing w:lineRule="auto" w:line="288"/>
        <w:ind w:left="142" w:hanging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ar-SA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гт. Пограничный                                                                                         «___»_________2016г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знакомившись с документацией об аукционе,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юридическое лицо </w:t>
      </w:r>
      <w:r>
        <w:rPr>
          <w:rFonts w:cs="Times New Roman" w:ascii="Times New Roman" w:hAnsi="Times New Roman"/>
          <w:sz w:val="23"/>
          <w:szCs w:val="23"/>
          <w:lang w:val="ru-RU"/>
        </w:rPr>
        <w:t>(указываются фирменное наименование (наименование), организационно-правовая форма, сведения о местонахождении и почтовом адресе, номер контактного телефона) ____________________________________________________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физическое лицо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(указываютс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фамилия, имя, отчество, паспортные данные, сведения о месте жительства, а также номер контактного телефона) _____________________________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ражает желание принять участие в аукционе на право заключения договора аренды муниципального недвижимого имущества: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32"/>
        <w:ind w:left="142" w:right="-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бязуюсь соблюдать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е требования законодательства связанные с участием в торгах, требования документации об аукционе, а в случае победы на аукционе заключить договор аренды на условиях предложенного в документации об аукционе проекта договора. </w:t>
      </w:r>
      <w:r>
        <w:rPr>
          <w:rFonts w:cs="Times New Roman" w:ascii="Times New Roman" w:hAnsi="Times New Roman"/>
          <w:sz w:val="23"/>
          <w:szCs w:val="23"/>
        </w:rPr>
        <w:t>Подача  настоящей заявки на участие в аукционе, с моей стороны, в соответствии со статьей 438 Гражданского кодекса Российской Федерации, является акцептом оферты.</w:t>
      </w:r>
    </w:p>
    <w:p>
      <w:pPr>
        <w:pStyle w:val="32"/>
        <w:ind w:left="142" w:right="-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32"/>
        <w:ind w:left="142" w:right="-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32"/>
        <w:ind w:left="142" w:right="-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м заявляю: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об отсутствии решения о ликвидации заявителя (для юридического лица)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4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Документы о заявителе, прилагаемые к заявке: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 для юридических лиц 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 - на _____ листах в 1 экз.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 для индивидуальных предпринимателей -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- на _____ листах в 1 экз.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 для иных физических лиц - копии документов, удостоверяющих личность - на _____ листах в 1 экз.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 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полученный не ранее чем за шесть месяцев до даты размещения на официальном сайте торгов извещения о проведении аукциона - на _____ листах в 1 экз.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 для юридических лиц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 - на _____ листах в 1 экз.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 для юридических лиц - копии учредительных документов заявителя - на _____ листах в 1 экз.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) для юридических лиц 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</w:t>
      </w:r>
      <w:r>
        <w:rPr>
          <w:rFonts w:cs="Times New Roman" w:ascii="Times New Roman" w:hAnsi="Times New Roman"/>
          <w:color w:val="000000"/>
          <w:sz w:val="23"/>
          <w:szCs w:val="23"/>
        </w:rPr>
        <w:t>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</w:t>
      </w:r>
      <w:r>
        <w:rPr>
          <w:rFonts w:cs="Times New Roman" w:ascii="Times New Roman" w:hAnsi="Times New Roman"/>
          <w:sz w:val="23"/>
          <w:szCs w:val="23"/>
        </w:rPr>
        <w:t xml:space="preserve"> крупной сделкой - на _____ листах в 1 экз.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) 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</w:t>
      </w:r>
      <w:r>
        <w:rPr>
          <w:rFonts w:cs="Times New Roman" w:ascii="Times New Roman" w:hAnsi="Times New Roman"/>
          <w:sz w:val="23"/>
          <w:szCs w:val="23"/>
          <w:lang w:val="ru-RU"/>
        </w:rPr>
        <w:t>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 - на _____ листах в 1 экз.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явитель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>(должность уполномоченного лица заявителя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.П.</w:t>
      </w:r>
    </w:p>
    <w:tbl>
      <w:tblPr>
        <w:tblW w:w="396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10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№ 3.</w:t>
            </w:r>
          </w:p>
          <w:p>
            <w:pPr>
              <w:pStyle w:val="Normal"/>
              <w:spacing w:before="50" w:after="50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роект договора аренды </w:t>
            </w:r>
          </w:p>
        </w:tc>
      </w:tr>
    </w:tbl>
    <w:p>
      <w:pPr>
        <w:pStyle w:val="Normal"/>
        <w:spacing w:lineRule="exact" w:line="240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 О Г О В О Р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</w:p>
    <w:p>
      <w:pPr>
        <w:pStyle w:val="Heading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редаче в аренду объекта, находящегося  в муниципальной собственности</w:t>
      </w:r>
    </w:p>
    <w:p>
      <w:pPr>
        <w:pStyle w:val="Heading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раничного муниципального района</w:t>
      </w:r>
    </w:p>
    <w:p>
      <w:pPr>
        <w:pStyle w:val="Heading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____»__________2016                                                                                           п. Погранич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09"/>
        <w:ind w:left="14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Управление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,  в лице ________________ действующего на основании прав по должности, именуемый в дальнейшем «Арендодатель», с одной стороны и _____________________, именуемый  в дальнейшем «Арендатор», с другой стороны, руководствуясь протоколом аукциона от ____  ____________ 2016г. №____, согласно которому Арендатор признан победителем аукциона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условия</w:t>
      </w:r>
    </w:p>
    <w:p>
      <w:pPr>
        <w:pStyle w:val="TextBody"/>
        <w:ind w:left="142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3054" w:leader="none"/>
        </w:tabs>
        <w:spacing w:before="0" w:after="0"/>
        <w:ind w:left="142" w:hanging="0"/>
        <w:jc w:val="both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рендодатель передает, а Арендатор принимает во временное владение и пользование (аренду) недвижимое имущество (далее – «Объект», «арендуемое имущество»):    помещения, назначение: нежилое,  общая площадь -, адрес объекта: Приморский край, Пограничный район, пгт. Пограничный,  ул. - , кадастровый номер -.</w:t>
      </w:r>
    </w:p>
    <w:p>
      <w:pPr>
        <w:pStyle w:val="Subtitle"/>
        <w:tabs>
          <w:tab w:val="clear" w:pos="708"/>
          <w:tab w:val="left" w:pos="3054" w:leader="none"/>
        </w:tabs>
        <w:spacing w:before="0" w:after="0"/>
        <w:ind w:left="142" w:hanging="0"/>
        <w:jc w:val="both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рендодатель гарантирует, что арендуемый Объект никому не продан, не заложен, свободен от прав третьих лиц, под арестом, запрещением не состоит, в качестве вклада в уставный капитал не передан.</w:t>
      </w:r>
    </w:p>
    <w:p>
      <w:pPr>
        <w:pStyle w:val="Subtitle"/>
        <w:tabs>
          <w:tab w:val="clear" w:pos="708"/>
          <w:tab w:val="left" w:pos="284" w:leader="none"/>
          <w:tab w:val="left" w:pos="3054" w:leader="none"/>
        </w:tabs>
        <w:spacing w:before="0" w:after="0"/>
        <w:ind w:left="142" w:hanging="0"/>
        <w:jc w:val="both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 передается в аренду в целях ведения хозяйственной деятельност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3. Размер арендной платы за  кв. м  составляет в месяц –.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4. Срок действия договора аренды устанавливается  с -   по -.            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Вышеуказанное имущество передано в исправном, годном к эксплуатации состоянии </w:t>
      </w:r>
    </w:p>
    <w:p>
      <w:pPr>
        <w:pStyle w:val="TextBody"/>
        <w:ind w:left="142" w:hanging="0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сторон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. Арендодатель вправе: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1.1. При необходимости проводить проверку состояния механического и электрического оборудования, систем отопления и вентиляции, обеспечение работы инженерно-технических систем, оборудования, коммуникаций и сооружений с целью недопущения технологических аварий в Арендуемых помещениях,  предварительно уведомив об этом Арендатора письменно с указанием дня проверки и числа специалистов, которые прибудут для проведения указанных проверок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1.2. В порядке и на условиях, предусмотренных Договором, требовать от Арендатора возмещение ущерба, причиненного арендуемому помещению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2   Арендатор вправе: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2.1. Устанавливать самостоятельный режим работы, собственное оборудование, оргтехнику и иное имущество в арендуемом  помещении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3. Арендодатель   обязан: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3.1. Арендодатель обязан в пятидневный срок после заключения договора аренды предоставить Арендатору имущество, указанное в п.1. настоящего договора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3.2. В порядке и на условиях, предусмотренных Договором, получать арендную плату и иные платежи, установленные Договором.</w:t>
      </w:r>
    </w:p>
    <w:p>
      <w:pPr>
        <w:pStyle w:val="Style18"/>
        <w:tabs>
          <w:tab w:val="clear" w:pos="1800"/>
          <w:tab w:val="left" w:pos="1620" w:leader="none"/>
        </w:tabs>
        <w:spacing w:lineRule="auto" w:line="240"/>
        <w:ind w:left="142" w:right="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Не ограничивать Арендатора в потреблении тепловой энергии и электроэнергии, в водоснабжении и использовании канализации.</w:t>
      </w:r>
    </w:p>
    <w:p>
      <w:pPr>
        <w:pStyle w:val="Style18"/>
        <w:tabs>
          <w:tab w:val="clear" w:pos="1800"/>
          <w:tab w:val="left" w:pos="1620" w:leader="none"/>
        </w:tabs>
        <w:spacing w:lineRule="auto" w:line="240"/>
        <w:ind w:left="142" w:right="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Не препятствовать Арендатору в использовании арендуемого помещения в соответствии с условиями Договора и действующим  законодательством РФ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   Арендатор обязан:</w:t>
      </w:r>
    </w:p>
    <w:p>
      <w:pPr>
        <w:pStyle w:val="31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.  Использовать  по прямому назначению помещения указанные в п.1.2.</w:t>
      </w:r>
    </w:p>
    <w:p>
      <w:pPr>
        <w:pStyle w:val="31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Содержать арендуемые помещения в полной исправности и соответствующем техническом, санитарном и противопожарном состоянии  и прилегающую к зданию (сооружению) территорию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3. Не производить перепланировок помещений, вызываемых потребностями Арендатора, без письменного разрешения Арендодателя, в случае обнаружения Арендодателем самовольных  перестроек, нарушения целостности стен, перегородок или перекрытий, таковые должны быть ликвидированы Арендатором, а помещение приведено в прежний вид за его счет в установленные Арендодателем срок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4. Не сдавать арендуемые помещения, как в целом, так и частично в субаренду без письменного согласия Арендодателя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5. Не передавать свои арендные права  в залог без письменного согласия Арендодателя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6. Письменно сообщить Арендодателю не позднее, чем за два месяца о предстоящем освобождении помещений, как по истечении срока договора, так и при досрочном  освобождении помещений и сдать их Арендодателю в исправном состоянии с учетом  нормального износа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7  По истечении срока договора, а также при досрочном освобождении помещений передать Арендодателю безвозмездно все конструкции и пристройки, произведенные в арендуемых помещениях Арендодателем, а также улучшения, составляющие принадлежность помещений и не отделимые без вреда  от конструкций помещений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8. Обеспечить противопожарную безопасность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9. Обеспечить доступ в  арендуемые помещения должностных лиц Арендодателя по их требованию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.10. Оплачивать расходы за отопление, коммунальные услуги, эксплутационные и административно-хозяйственные расходы по расшифрованному расчету эксплуатирующей организации согласно договору между ними. Арендатор несет ответственность за эксплуатацию инженерных сетей (отопление, электросети, сете водоотведения и водоснабжения). При отсутствии у Арендатора специальных ремонтно-эксплуатационных служб, профилактическое обслуживание и текущий ремонт инженерно-технических коммуникаций в арендуемых  помещениях,  производится  соответствующими жилищно-коммунальными службами или иными  организациями, по договору с  Арендатором за счет его средств.</w:t>
      </w:r>
    </w:p>
    <w:p>
      <w:pPr>
        <w:pStyle w:val="3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1. Арендатор имеет  также иные права и несет иные обязанности, предусмотренные Договором и действующим законодательством РФ.</w:t>
      </w:r>
    </w:p>
    <w:p>
      <w:pPr>
        <w:pStyle w:val="TextBody"/>
        <w:ind w:left="142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 по договору</w:t>
      </w:r>
    </w:p>
    <w:p>
      <w:pPr>
        <w:pStyle w:val="TextBody"/>
        <w:ind w:left="142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bCs w:val="false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1. За помещение указанное в данном договоре арендная плата по договору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 __________________________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оплачивается в рублях на счет Арендодателя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  <w:lang w:val="ru-RU"/>
        </w:rPr>
        <w:t xml:space="preserve"> </w:t>
      </w:r>
    </w:p>
    <w:p>
      <w:pPr>
        <w:pStyle w:val="32"/>
        <w:ind w:left="142" w:right="-1" w:hanging="0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 xml:space="preserve">Получатель: </w:t>
      </w:r>
      <w:r>
        <w:rPr>
          <w:rFonts w:cs="Times New Roman" w:ascii="Times New Roman" w:hAnsi="Times New Roman"/>
          <w:b/>
          <w:lang w:val="ru-RU" w:eastAsia="ar-SA"/>
        </w:rPr>
        <w:t xml:space="preserve">УФК по Приморскому краю (Администрация Пограничного муниципального района Приморского края) Дальневосточное ГУ Банка г. Владивосток ИНН 2525007031 КПП 252501001 БИК 040507001 Расчетный счет 40101810900000010002 Код дохода 00111109045050000120 ОКАТМО 05632000 </w:t>
      </w:r>
    </w:p>
    <w:p>
      <w:pPr>
        <w:pStyle w:val="32"/>
        <w:ind w:left="14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2. Перечисление налога на добавленную стоимость производится Арендатором самостоятельно, в порядке, предусмотренном законодательством РФ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3.Размер арендной платы может быть изменен Арендодателем в одностороннем порядке (не чаще одного раза в год) на основании отчета об оценке. В этом случае исчисление и уплата Арендатором арендной платы осуществляется на основании дополнительных соглашений к договору.         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3"/>
          <w:szCs w:val="23"/>
          <w:lang w:val="ru-RU"/>
        </w:rPr>
        <w:t>3.4. Арендатор обязан вносить арендную плату ежемесячно до 10 числа отчетного месяц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собые условия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. При проведении Арендатором капитального ремонта арендуемых помещений за свой счет затраты понесенные им, засчитываются в счет подлежащей внесению арендной платы, при условии предварительного согласования с Арендодателем планируемых работ, предоставлением утвержденных смет и после фактического их выполнения, предоставления Арендодателю документов, подтверждающих проведение ремонта и фактические затраты (ст. 616 ГК РФ)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2. Перемена собственника арендуемых помещений не является основанием для изменения условий или расторжения  договора.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рок действия договора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Договор вступает в силу с момента его подписания и действует до «</w:t>
      </w: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  <w:t xml:space="preserve">       »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Руководствуясь п. 2 ст. 425 Гражданского кодекса РФ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По истечении срока Договора Арендатор имеет преимущественное перед другими лицами право на заключение договора аренды на новый срок (в соответствии с  действующим законодательством). Арендатор обязан письменно уведомить Арендодателя о своем намерении заключить такой договор не позднее, чем за 30 (тридцать) рабочих дней до момента истечения срока действия Договора. 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рядок проведения капитального ремонта и неотделимых улучшений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2"/>
        <w:autoSpaceDE w:val="false"/>
        <w:ind w:left="14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1. Арендатор имеет право произвести капитальный ремонт арендуемого помещения для подготовки его к работе для целей, установленных Договором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В случае если Арендатором производятся неотделимые улучшения арендуемого помещения, которые повлекут изменения в первоначальной планировке арендуемого помещения, стоимость и перечень соответствующих работ подлежат согласованию с Арендодателем, и оформляются дополнительным соглашением Сторон.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и/или капитального ремонта арендуемого помещения и произвести такие неотделимые улучшения и/или капитальный ремонт арендуемого помещения  в порядке, предусмотренном настоящей стать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Представитель Арендодателя должен участвовать в приёме выполненных работ по ремонту и производству неотделимых улучшений Арендуемого помещения. В случае обнаружения Арендодателем дефектов выполненных работ, об этом делается соответствующая отметка в Акте выполненных ремонтно-строительных работ по осуществлению неотделимых улучшен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тветственность сторон</w:t>
      </w:r>
    </w:p>
    <w:p>
      <w:pPr>
        <w:pStyle w:val="Normal"/>
        <w:ind w:left="142" w:right="-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 Российской Федерации.</w:t>
      </w:r>
    </w:p>
    <w:p>
      <w:pPr>
        <w:pStyle w:val="TextBodyIndent"/>
        <w:widowControl w:val="fals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2. В случае не внесения Арендатором арендной платы в установленные настоящим Договором сроки, Арендатор уплачивает Арендодателю пеню в размере 0,1 % от просроченной к уплате суммы, за каждый день просрочки. </w:t>
        <w:tab/>
      </w:r>
    </w:p>
    <w:p>
      <w:pPr>
        <w:pStyle w:val="TextBodyIndent"/>
        <w:widowControl w:val="false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.3. Стороны возмещают друг другу все убытки, связанные с неисполнением и/или ненадлежащим исполнением Сторонами своих обязательств по Договору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стоятельства неопределимой силы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.1. Стороны освобождаются от ответственности за полное или частичное неисполнение обязательств по Договору, если такое неисполнение явилось следствием  непреодолимой силы, а именно: пожара, наводнения, землетрясения и других природных явлений, забастовок, локаута, а также непредвиденных и неотвратимых Сторонами событий чрезвычайного характера, если эти обстоятельства не являлись следствием виновных действий Стороны, и непосредственно повлияли на исполнение Договора. При этом сроки исполнения обязательств по договору отодвигаются  соразмерно времени, в течение которого действуют такие обстоятельства или на срок, который будет специально согласован Сторонами Договора. </w:t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.2. Факт наступления форс-мажорных обстоятельств должен быть подтвержден документами, выдаваемыми компетентными уполномоченными органами. При наступлении указанных  обстоятельств Сторона должна в  течение 5 (пяти) дней известить о них в письменном виде другую Сторону. Извещение должно содержать данные о характере обстоятельств. Если Сторона не направит или несвоевременно направит указанное извещение, то она обязана возместить второй Стороне причиненные ей этим убытки. 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ключительные положения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1.Договор аренды может быть расторгнут: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о соглашению сторон;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в судебном порядке при нарушении условий Договора;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ликвидации Арендатора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2. Арендатор, причинивший ущерб арендованному имуществу вследствие невыполнения или ненадлежащего выполнения своих обязательств по договору, несет полную материальную ответственность перед Арендодателем в размере причиненного ущерба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3. Споры, возникающие при исполнении договора аренды, рассматриваются в соответствии с действующим законодательством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4. Настоящий Договор заключен в двух экземплярах, один хранится у Арендатора, один у Арендодателя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5. Претензий друг к другу по состоянию и качеству имущества Стороны не имеют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6. Настоящий Договор одновременно является актом приема-передачи.</w:t>
      </w:r>
    </w:p>
    <w:p>
      <w:pPr>
        <w:pStyle w:val="TextBody"/>
        <w:ind w:left="142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ind w:left="142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ind w:left="142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И СТОРОН: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142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рендодатель: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Арендатор:</w:t>
      </w:r>
    </w:p>
    <w:p>
      <w:pPr>
        <w:pStyle w:val="TextBody"/>
        <w:ind w:left="142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TextBody"/>
        <w:ind w:left="142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1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0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0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1800" w:leader="none"/>
      </w:tabs>
      <w:spacing w:lineRule="auto" w:line="360"/>
      <w:ind w:left="1440" w:right="23" w:hanging="0"/>
      <w:jc w:val="both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anichny@mo.primorsky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pograni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9:00Z</dcterms:created>
  <dc:creator>Отдел по имуществу</dc:creator>
  <dc:description/>
  <dc:language>en-US</dc:language>
  <cp:lastModifiedBy>301-1</cp:lastModifiedBy>
  <cp:lastPrinted>2016-10-19T16:05:00Z</cp:lastPrinted>
  <dcterms:modified xsi:type="dcterms:W3CDTF">2016-10-21T07:19:00Z</dcterms:modified>
  <cp:revision>2</cp:revision>
  <dc:subject/>
  <dc:title/>
</cp:coreProperties>
</file>